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КАРТОЧКА УЧЕТА ООО «СкадаСистемы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ное наименование фирмы (в соответствии с учредительными документам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ество с ограниченной ответственностью «СкадаСистемы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ткое наимен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ОО «СкадаСистемы»</w:t>
            </w:r>
          </w:p>
        </w:tc>
      </w:tr>
      <w:tr>
        <w:trPr>
          <w:trHeight w:val="10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74, г. Санкт-Петербург, вн.тер.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округ Озеро Долгое, ул. Торфяная дорога, д. 7, литера Ф, пом. 12-Н, кабинет №24, офис № 6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ий полный адре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74, г. Санкт-Петербург, вн.тер.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округ Озеро Долгое, ул. Торфяная дорога, д. 7, литера Ф, пом. 12-Н, кабинет №24, офис № 604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чтовый адре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74, г. Санкт-Петербург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рфяная дорога, д. 7, литера Ф, офис № 6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ефон по фактическому адрес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+7 (</w:t>
            </w:r>
            <w:r>
              <w:rPr>
                <w:sz w:val="28"/>
                <w:lang w:val="en-US"/>
              </w:rPr>
              <w:t>812</w:t>
            </w:r>
            <w:r>
              <w:rPr>
                <w:sz w:val="28"/>
                <w:lang w:val="ru-RU"/>
              </w:rPr>
              <w:t xml:space="preserve">) </w:t>
            </w:r>
            <w:r>
              <w:rPr>
                <w:sz w:val="28"/>
                <w:lang w:val="en-US"/>
              </w:rPr>
              <w:t>995 00 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фициальный </w:t>
            </w: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  <w:lang w:val="ru-RU"/>
              </w:rPr>
              <w:t xml:space="preserve"> адре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s@scadasystems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дентификационный номер (ИНН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410995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П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14010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д организации по ОКП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5261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д отрасли по ОКВЭ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.69.5 (основно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2980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27800091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Банковские реквизиты (осн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четный сч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7028106266200083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р. сч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018101452500004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45254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ное наименование бан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"ЦЕНТРАЛЬНЫЙ" БАНКА ВТБ (ПА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. адрес бан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031, Москва г, УЛ. РОЖДЕСТВЕНКА, Д. 10/2, СТР.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Банковские реквизи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четный сч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7028104030000913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р. сч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018101000000007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40307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ное наименование бан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-Л "СЕВЕРНАЯ СТОЛИЦА" А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РАЙФФАЙЗЕНБАНК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. адрес бан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090, Москва, ул. Троицкая, д.17, стр.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льный директор действует на основании Уста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ентьев Валентин Валентинович</w:t>
            </w:r>
          </w:p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tbl>
      <w:tblPr>
        <w:tblStyle w:val="af0"/>
        <w:tblW w:w="9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60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bidi="ar-SA"/>
              </w:rPr>
              <w:t>Финансовый директор действует по доверенности 78 А В 3924544 от 29 июня 2023, срок действия – 1 год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bidi="ar-SA"/>
              </w:rPr>
              <w:t>Крюков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bidi="ar-SA"/>
              </w:rPr>
              <w:t xml:space="preserve"> Людмила Александровна</w:t>
            </w:r>
          </w:p>
        </w:tc>
      </w:tr>
      <w:tr>
        <w:trPr>
          <w:trHeight w:val="322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bidi="ar-SA"/>
              </w:rPr>
              <w:t>Идентификатор ЭДО (СБИС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bidi="ar-SA"/>
              </w:rPr>
              <w:t>2BEd22195f800034e07a34f8635072d14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енеральный директор                                       Терентьев Валентин Валентинович</w:t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link w:val="2"/>
    <w:qFormat/>
    <w:pPr>
      <w:keepNext w:val="true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yle12" w:customStyle="1">
    <w:name w:val="Название"/>
    <w:basedOn w:val="Normal"/>
    <w:qFormat/>
    <w:pPr>
      <w:jc w:val="center"/>
    </w:pPr>
    <w:rPr>
      <w:b/>
      <w:sz w:val="28"/>
      <w:lang w:val="ru-RU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9:00Z</dcterms:created>
  <dc:creator/>
  <dc:description/>
  <dc:language>en-US</dc:language>
  <cp:lastModifiedBy>Ершова Анна</cp:lastModifiedBy>
  <dcterms:modified xsi:type="dcterms:W3CDTF">2023-07-12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